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关于省直廉政教育宣讲团来我校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廉政教育报告的通知</w:t>
      </w:r>
    </w:p>
    <w:p>
      <w:pPr>
        <w:pStyle w:val="Normal"/>
        <w:rPr>
          <w:rFonts w:ascii="华文仿宋" w:hAnsi="华文仿宋" w:eastAsia="华文仿宋" w:cs="华文仿宋"/>
          <w:sz w:val="44"/>
          <w:szCs w:val="44"/>
          <w:lang w:val="en-US" w:eastAsia="zh-CN"/>
        </w:rPr>
      </w:pPr>
      <w:r>
        <w:rPr>
          <w:rFonts w:eastAsia="华文仿宋" w:cs="华文仿宋" w:ascii="华文仿宋" w:hAnsi="华文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各有关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为进一步加强廉政教育建设，省纪委组织省直廉政教育宣讲团进机关、进企业、进高校作廉政教育宣讲。根据省纪委廉政教育安排，省直廉政教育宣讲团定于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11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月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29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日来我校作廉政教育专题报告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1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一、活动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280"/>
        <w:textAlignment w:val="auto"/>
        <w:rPr>
          <w:rFonts w:ascii="华文仿宋" w:hAnsi="华文仿宋" w:eastAsia="华文仿宋" w:cs="华文仿宋"/>
          <w:sz w:val="32"/>
          <w:szCs w:val="32"/>
          <w:lang w:val="en-US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9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日（星期四）下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5—1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1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二、活动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280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济南校区办公楼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楼会议室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；</w:t>
      </w:r>
      <w:r>
        <w:rPr>
          <w:rFonts w:ascii="华文仿宋" w:hAnsi="华文仿宋" w:cs="华文仿宋" w:eastAsia="华文仿宋"/>
          <w:sz w:val="32"/>
          <w:szCs w:val="32"/>
        </w:rPr>
        <w:t>日照校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办公楼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楼会议室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三、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廉政教育专题报告。报告人：关华（省纪委驻省委宣传部纪检组组长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观看警示教育片《重拳反腐 保驾护航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四、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参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加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人员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济南校区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副处级以上干部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；日照校区副处级以上干部及副高级以上专业技术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五、有关要求：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请参加人员高度重视此项活动，于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提前五分钟到场签到；如因特殊情况不能参加，请说明原因，并提前一天向纪委办公室，日照校区向日照校区监察室请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4" w:firstLine="2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4" w:firstLine="25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4" w:firstLine="25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中共山东体育学院纪律检查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40" w:hanging="22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郝起</cp:lastModifiedBy>
  <cp:lastPrinted>2018-11-28T08:27:00Z</cp:lastPrinted>
  <dcterms:modified xsi:type="dcterms:W3CDTF">2018-11-28T00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