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识形态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16"/>
        <w:gridCol w:w="1843"/>
        <w:gridCol w:w="2653"/>
      </w:tblGrid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宋体" w:hAnsi="方正宋黑简体;宋体" w:eastAsia="方正宋黑简体;宋体"/>
                <w:sz w:val="24"/>
                <w:szCs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24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个人承诺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楷体_GB2312" w:hAnsi="楷体_GB2312" w:eastAsia="楷体_GB2312" w:cs="楷体_GB2312"/>
                <w:sz w:val="28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项目申报书撰写表述严谨规范，研究内容在思想政治、伦理道德、法律、哲学、文学艺术、宗教、自然科学和其他各科学领域无任何学术不端问题，无任何意识形态问题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签名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月  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rPr>
                <w:rFonts w:ascii="楷体_GB2312" w:hAnsi="楷体_GB2312" w:eastAsia="楷体_GB2312" w:cs="楷体_GB2312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>意识形态审查符合要求：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8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>否</w:t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责任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人（签名）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             （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lang w:val="en-US" w:eastAsia="zh-CN"/>
              </w:rPr>
              <w:t>单位公章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此表一式三份，项目申请人、所在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部门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及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科技</w:t>
      </w: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宋黑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AutoBVT</dc:creator>
  <dc:description/>
  <dc:language>en-US</dc:language>
  <cp:lastModifiedBy>芮伊</cp:lastModifiedBy>
  <cp:lastPrinted>2021-10-09T12:37:00Z</cp:lastPrinted>
  <dcterms:modified xsi:type="dcterms:W3CDTF">2022-06-30T05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04E732914C5F86B9217DA66D0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